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请 人 ：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代表或者委托代理人 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办理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（</w:t>
      </w:r>
      <w:r>
        <w:rPr>
          <w:rFonts w:ascii="宋体" w:hAnsi="宋体" w:cs="宋体"/>
          <w:color w:val="000000"/>
          <w:szCs w:val="21"/>
        </w:rPr>
        <w:t>企业名称）的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股权出质（□设立 □变更 □注销 □撤销）□其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或者委托的有效期限：自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hang</cp:lastModifiedBy>
  <dcterms:modified xsi:type="dcterms:W3CDTF">2014-11-26T05:54:11Z</dcterms:modified>
  <cp:revision>2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