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解除企业法定代表人任职限制申请表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72"/>
        <w:gridCol w:w="1423"/>
        <w:gridCol w:w="73"/>
        <w:gridCol w:w="1374"/>
        <w:gridCol w:w="122"/>
        <w:gridCol w:w="27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住所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机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址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经办人姓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限制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由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或盖章）：             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证明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5:00Z</dcterms:created>
  <dc:creator>ptgs</dc:creator>
  <dc:description/>
  <cp:keywords/>
  <dc:language>en-US</dc:language>
  <cp:lastModifiedBy>安茜</cp:lastModifiedBy>
  <dcterms:modified xsi:type="dcterms:W3CDTF">2013-05-29T03:15:00Z</dcterms:modified>
  <cp:revision>2</cp:revision>
  <dc:subject/>
  <dc:title>解除法定代表人任职限制申请表</dc:title>
</cp:coreProperties>
</file>