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晋安区地方税务局建筑安装工程项目信息报备表</w:t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440"/>
        <w:gridCol w:w="597"/>
        <w:gridCol w:w="483"/>
        <w:gridCol w:w="535"/>
        <w:gridCol w:w="602"/>
        <w:gridCol w:w="1082"/>
        <w:gridCol w:w="538"/>
        <w:gridCol w:w="303"/>
        <w:gridCol w:w="782"/>
        <w:gridCol w:w="717"/>
        <w:gridCol w:w="363"/>
        <w:gridCol w:w="56"/>
        <w:gridCol w:w="607"/>
        <w:gridCol w:w="859"/>
      </w:tblGrid>
      <w:tr>
        <w:trPr>
          <w:trHeight w:val="4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编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名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所属乡街代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管证号码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承包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式结构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择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主体土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□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装修装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电安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属设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设备安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政工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项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星项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在“□”中打“√”或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用途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择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仓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隧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涵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在“□”中打“√”或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工期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开工日期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合同号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进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形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金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建设单位提供）材料金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营业税税前扣除）设备金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转包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开具发票情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纳</w:t>
            </w:r>
          </w:p>
          <w:p>
            <w:pPr>
              <w:pStyle w:val="Normal"/>
              <w:jc w:val="center"/>
              <w:rPr/>
            </w:pPr>
            <w:r>
              <w:rPr/>
              <w:t>税时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款书号码</w:t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纳税情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税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率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纳税款</w:t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征管系统建筑安装企业基本信息</w:t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证号码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所在地征收机关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劳务地）征收机关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3:51:00Z</dcterms:created>
  <dc:creator>微软用户</dc:creator>
  <dc:description/>
  <cp:keywords/>
  <dc:language>en-US</dc:language>
  <cp:lastModifiedBy>微软用户</cp:lastModifiedBy>
  <cp:lastPrinted>2004-08-11T09:41:00Z</cp:lastPrinted>
  <dcterms:modified xsi:type="dcterms:W3CDTF">2004-08-11T01:43:00Z</dcterms:modified>
  <cp:revision>5</cp:revision>
  <dc:subject/>
  <dc:title>晋安区地方税务局建筑安装工程项目信息报备表</dc:title>
</cp:coreProperties>
</file>